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 xml:space="preserve">Приложение 1 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к основной образовательной программе начального общего образования</w:t>
            </w:r>
          </w:p>
        </w:tc>
      </w:tr>
    </w:tbl>
    <w:p>
      <w:pPr>
        <w:pStyle w:val="Heading1"/>
        <w:spacing w:before="72" w:after="280"/>
        <w:ind w:right="9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before="72" w:after="280"/>
        <w:ind w:right="94" w:hanging="0"/>
        <w:jc w:val="center"/>
        <w:rPr/>
      </w:pPr>
      <w:r>
        <w:rPr>
          <w:color w:val="000000"/>
          <w:lang w:val="ru-RU"/>
        </w:rPr>
        <w:t>Рабочая</w:t>
      </w:r>
      <w:r>
        <w:rPr>
          <w:color w:val="000000"/>
          <w:spacing w:val="-7"/>
          <w:lang w:val="ru-RU"/>
        </w:rPr>
        <w:t xml:space="preserve"> </w:t>
      </w:r>
      <w:r>
        <w:rPr>
          <w:color w:val="000000"/>
          <w:lang w:val="ru-RU"/>
        </w:rPr>
        <w:t>программа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lang w:val="ru-RU"/>
        </w:rPr>
        <w:t>курса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lang w:val="ru-RU"/>
        </w:rPr>
        <w:t>внеурочной</w:t>
      </w:r>
      <w:r>
        <w:rPr>
          <w:color w:val="000000"/>
          <w:spacing w:val="-5"/>
          <w:lang w:val="ru-RU"/>
        </w:rPr>
        <w:t xml:space="preserve"> </w:t>
      </w:r>
      <w:r>
        <w:rPr>
          <w:color w:val="000000"/>
          <w:lang w:val="ru-RU"/>
        </w:rPr>
        <w:t>деятельности</w:t>
      </w:r>
    </w:p>
    <w:p>
      <w:pPr>
        <w:pStyle w:val="Normal"/>
        <w:spacing w:lineRule="auto" w:line="232" w:before="5" w:after="280"/>
        <w:ind w:left="2816" w:right="2664" w:hanging="0"/>
        <w:jc w:val="center"/>
        <w:rPr>
          <w:b/>
          <w:b/>
          <w:sz w:val="28"/>
          <w:lang w:val="ru-RU"/>
        </w:rPr>
      </w:pPr>
      <w:r>
        <w:rPr>
          <w:b/>
          <w:color w:val="000000"/>
          <w:sz w:val="28"/>
          <w:lang w:val="ru-RU"/>
        </w:rPr>
        <w:t>«Разговоры о важном</w:t>
      </w:r>
      <w:r>
        <w:rPr>
          <w:b/>
          <w:sz w:val="28"/>
          <w:lang w:val="ru-RU"/>
        </w:rPr>
        <w:t>»</w:t>
      </w:r>
      <w:r>
        <w:rPr>
          <w:b/>
          <w:spacing w:val="-67"/>
          <w:sz w:val="28"/>
          <w:lang w:val="ru-RU"/>
        </w:rPr>
        <w:t xml:space="preserve"> </w:t>
      </w:r>
      <w:r>
        <w:rPr>
          <w:sz w:val="24"/>
          <w:lang w:val="ru-RU"/>
        </w:rPr>
        <w:t>начальное общее образование</w:t>
      </w:r>
      <w:r>
        <w:rPr>
          <w:spacing w:val="1"/>
          <w:sz w:val="24"/>
          <w:lang w:val="ru-RU"/>
        </w:rPr>
        <w:t xml:space="preserve"> </w:t>
      </w:r>
      <w:r>
        <w:rPr>
          <w:lang w:val="ru-RU"/>
        </w:rPr>
        <w:t>срок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еализаци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абоче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год</w:t>
      </w:r>
    </w:p>
    <w:p>
      <w:pPr>
        <w:pStyle w:val="TextBody"/>
        <w:spacing w:before="5" w:after="0"/>
        <w:ind w:left="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ab/>
        <w:tab/>
        <w:tab/>
        <w:tab/>
        <w:t>Пояснительная записка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ab/>
        <w:t>Рабочая программа данного учебного курса внеурочной деятельности разработана в соответствии с требованиями: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ab/>
        <w:t>Федерального закона от 29.12.2012 № 273 «Об образовании в Российской Федерации»;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ab/>
        <w:t>Приказа Минпросвещения от 31.05.2021 № 28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ab/>
        <w:t>Методических рекомендаций по использованию и включению в содержание процесса обучения и воспитания государственных символов Российской Федерации, направленных письмом Минпросвещения от 15.04.2022 № СК-295/06;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ab/>
        <w:t>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, направленных письмом Минобрнауки от 18.08.2017 № 09-1672;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ab/>
        <w:t>Стратегии развития воспитания в Российской Федерации на период до 2025 года, утвержденной распоряжением Правительства от 29.05.2015 № 996-р; СП 2.4.3648-20;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ab/>
        <w:t>СанПиН 1.2.3685-21;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основной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разовательной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рограммы 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Цель курса:</w:t>
      </w:r>
      <w:r>
        <w:rPr>
          <w:sz w:val="28"/>
          <w:szCs w:val="28"/>
          <w:lang w:val="ru-RU"/>
        </w:rPr>
        <w:t xml:space="preserve"> формирование взглядов школьников на основе национальных ценностей через изучение центральных тем – патриотизм, гражданственность, историческое просвещение, нравственность, экология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сновными задачи: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воспитание  активной  гражданской позиции, духовно-нравственное  и патриотическое воспитание на основе  национальных ценностей;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-</w:t>
        <w:tab/>
        <w:t>совершенствование навыков общения со сверстниками и коммуникативных умений;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повышение общей культуры обучающихся, углубление их интереса к изучению и сохранению истории и культуры родного края, России;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развитие навыков совместной деятельности со сверстниками, становление качеств, обеспечивающих успешность участия в коллективной деятельности;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формирование культуры поведения в информационной среде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ab/>
        <w:t>Учебный курс предназначен для обучающихся 1–4-х классов; рассчитан на 1 час в неделю/3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часа в год  в каждом  класс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организации: дискуссионный клуб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Содержание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курса внеурочной деятельности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>Темы занятий приурочены  к государственным праздникам, знаменательным датам, традиционным праздникам,  годовщинам со дня рождения известных людей – ученых, писателей, государственных деятелей и деятелей культуры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нь  знани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ша страна – Россия</w:t>
      </w:r>
    </w:p>
    <w:p>
      <w:pPr>
        <w:pStyle w:val="Normal"/>
        <w:rPr/>
      </w:pPr>
      <w:r>
        <w:rPr>
          <w:sz w:val="28"/>
          <w:szCs w:val="28"/>
          <w:lang w:val="ru-RU"/>
        </w:rPr>
        <w:t>165- лет со дня  рождения К.Э.  Циолко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ь музы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ь пожилого челове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нь учител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ь отц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народный день школьных библиоте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ь народного единст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разные, мы вмест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ь матер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мволы Росс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онтер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ь Героев Отечест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ь Конститу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 Нового года. Семейные праздники и мечт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ждество</w:t>
      </w:r>
    </w:p>
    <w:p>
      <w:pPr>
        <w:pStyle w:val="Normal"/>
        <w:rPr/>
      </w:pPr>
      <w:r>
        <w:rPr>
          <w:sz w:val="28"/>
          <w:szCs w:val="28"/>
          <w:lang w:val="ru-RU"/>
        </w:rPr>
        <w:t>День снятия  блокады Ленинграда</w:t>
      </w:r>
    </w:p>
    <w:p>
      <w:pPr>
        <w:pStyle w:val="Normal"/>
        <w:rPr/>
      </w:pPr>
      <w:r>
        <w:rPr>
          <w:sz w:val="28"/>
          <w:szCs w:val="28"/>
          <w:lang w:val="ru-RU"/>
        </w:rPr>
        <w:t>160 лет со дня  рождения К.С. Станисла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ь Российской нау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я и ми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ь защитника Отечества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Международный женский день</w:t>
      </w:r>
      <w:r>
        <w:rPr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0 лет со дня рождения советского писателя и поэта, автора слов гимнов РФ и СССР С.В. Михал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ь воссоединения Крыма с Россие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мирный день театра</w:t>
      </w:r>
    </w:p>
    <w:p>
      <w:pPr>
        <w:pStyle w:val="Normal"/>
        <w:rPr/>
      </w:pPr>
      <w:r>
        <w:rPr>
          <w:sz w:val="28"/>
          <w:szCs w:val="28"/>
          <w:lang w:val="ru-RU"/>
        </w:rPr>
        <w:t>День космонавтики. Мы – первые</w:t>
      </w:r>
      <w:r>
        <w:rPr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мять о геноциде советского народа нацистами и их пособникам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ь Земл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ь Тру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ь Победы. Бессмертный пол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ь детских общественных организац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я – страна возможносте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ируемые результаты освоения курса внеурочной деятельно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чностные результаты: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становление ценностного отношения к своей Родине – России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осознание своей этнокультурной и российской гражданской идентичности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сопричастность к прошлому, настоящему и будущему своей страны и родного края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уважение к своему и другим народам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признание  индивидуальности  каждого человека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проявление сопереживания, уважения и доброжелательности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неприятие любых форм поведения, направленных на причинение физического и морального вреда другим людям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бережное отношение к природе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неприятие действий, приносящих вред природе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тапредметные результат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базовые логические действия: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сравнивать объекты, устанавливать основания для сравнения, устанавливать аналогии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объединять части объекта (объекты) по определенному признаку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определять существенный признак для классификации, классифицировать предложенные объекты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находить закономерности и противоречия в рассматриваемых фактах, данных и наблюдениях на основе предложенного педагогическим работником алгоритма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выявлять недостаток информации для решения учебной (практической) задачи на основе предложенного алгоритма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устанавливать причинно-следственные связи в ситуациях, поддающихся непосредственному наблюдению или знакомых по опыту, делать выводы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базовые исследовательские действия: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определять разрыв между реальным и желательным состоянием объекта (ситуации) на основе предложенных педагогическим работником вопросов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с помощью педагогического работника формулировать цель, планировать изменения объекта, ситуации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формулировать выводы и подкреплять их доказательствами на основе результатов проведенного наблюдения (опыта, измерения, классификации, сравнения, исследования)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прогнозировать возможное развитие процессов, событий и их последствия в аналогичных или сходных ситуациях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работа с информацией: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выбирать источник получения информации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распознавать достоверную и недостоверную информацию самостоятельно или на основании предложенного педагогическим работником способа ее проверки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соблюдать с помощью взрослых (педагогических работников, -</w:t>
        <w:tab/>
        <w:t>родителей (законных представителей) несовершеннолетних обучающихся) правила информационной безопасности при поиске информации в интернете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анализировать и создавать текстовую, видео-, графическую, звуковую информацию в соответствии с учебной задачей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самостоятельно создавать схемы, таблицы для представления информаци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владение универсальными учебными коммуникативными действиям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бщение: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признавать возможность существования разных точек зрения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корректно и аргументировано высказывать свое мнение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строить речевое высказывание в соответствии с поставленной задачей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создавать устные и письменные тексты (описание, рассуждение, повествование)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готовить небольшие публичные выступления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подбирать иллюстративный материал (рисунки, фото, плакаты) к тексту выступления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совместная деятельность: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формулировать краткосрочные и долгосрочные цели (индивидуальные с уче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проявлять готовность руководить, выполнять поручения, подчиняться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ответственно выполнять свою часть работы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оценивать свой вклад в общий результат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выполнять совместные проектные задания с опорой на предложенные образц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владение универсальными учебными регулятивными действиям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самоорганизация: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планировать действия по решению учебной задачи для получения результата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выстраивать последовательность выбранных действи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самоконтроль: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устанавливать причины успеха/неудач учебной деятельности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корректировать свои учебные действия для преодоления ошибо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метные результат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формировано представление: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о политическом устройстве Российского государства, его институтах, их роли в жизни общества, о его важнейших законах;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 базовых национальных российских ценностях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символах государства — Флаге, Гербе России, о флаге и гербе субъекта Российской Федерации, в котором находится образовательное учреждение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институтах гражданского общества, о возможностях участия граждан в общественном управлении;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авах и обязанностях гражданина России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народах России, об их общей исторической судьбе, о единстве народов нашей страны; национальных героях и важнейших событиях истории России и ее народов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нравственных основах учебы, ведущей роли образования, труда и значении творчества в жизни человека и общества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роли знаний, науки, современного производства в жизни человека и общества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влиянии нравственности человека на состояние его здоровья и здоровья окружающих его людей;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ушевной и физической красоте человека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важност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физической культуры и спорта для здоровья человека, его образования, труда и творчества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активной рол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человека в природ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формировано ценностное отношение: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к русскому языку как государственному, языку межнационального общения; своему национальному языку и культуре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семье и семейным традициям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учебе, труду и творчеству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своему здоровью, здоровью родителей (законных представителей), членов своей семьи, педагогов, сверстников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природе и всем формам жизни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Сформирован интерес</w:t>
      </w:r>
      <w:r>
        <w:rPr>
          <w:sz w:val="28"/>
          <w:szCs w:val="28"/>
          <w:lang w:val="ru-RU"/>
        </w:rPr>
        <w:t>: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к чтению, произведениям искусства, театру, музыке, выставкам и т. п.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общественным явлениям, понимать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активную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оль человека в обществе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государственным праздникам и важнейшим событиям в жизни России, в жизни родного города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природе, природным явлениям и формам жизни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художественному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ворчеству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формированы умения: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устанавливать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ружески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заимоотношения в коллективе, основанны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 взаимопомощи и взаимной поддержке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проявлять бережное, гуманное отношение ко всему живому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соблюдать общепринятые нормы поведения в обществе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распознавать асоциальные поступки, уметь противостоять им; проявлять отрицательное отношение к аморальным поступкам, грубости, оскорбительным словам и действиям.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ab/>
        <w:tab/>
      </w:r>
      <w:r>
        <w:rPr>
          <w:sz w:val="28"/>
          <w:szCs w:val="28"/>
        </w:rPr>
        <w:t>Тематическое план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–2-е классы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96"/>
        <w:gridCol w:w="2977"/>
        <w:gridCol w:w="992"/>
        <w:gridCol w:w="2000"/>
        <w:gridCol w:w="992"/>
      </w:tblGrid>
      <w:tr>
        <w:trPr>
          <w:trHeight w:val="5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/Э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знаний. Зачем человеку знания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-collection.edu.ru/collection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soo.ru/Metodicheskie_videouroki.htm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Родиной зовем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терактивной карт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таю лет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терактивными карточ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очу увидеть му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конкурс тал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наших бабушках и дедуш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 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-collection.edu.ru/collection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soo.ru/Metodicheskie_videouroki.htm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первый уч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я сем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м семейное др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терактивной карт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-collection.edu.ru/collection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soo.ru/Metodicheskie_videouroki.htm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 врем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герб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терактивными карточ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та – дорога к ми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конц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-collection.edu.ru/collection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soo.ru/Metodicheskie_videouroki.htm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рои Отечества разных исторических эпо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галереей геро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нститу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м ли мы мечтать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ый праздник Рожд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: елочная игр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-collection.edu.ru/collection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soo.ru/Metodicheskie_videouroki.htm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 в дни блока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 книжным тек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акие скоморохи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е 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е Кулиб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-collection.edu.ru/collection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soo.ru/Metodicheskie_videouroki.htm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и 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сть такая профессия – Родину защищ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фильма о вой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ворим о наших мам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: рису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-collection.edu.ru/collection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soo.ru/Metodicheskie_videouroki.htm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гимн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нижным тек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Кры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ду … в теа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 ро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</w:t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жизни и подвиге Юрия Гаг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суждение фильма «Гагарин. Первый в космос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-collection.edu.ru/collection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soo.ru/Metodicheskie_videouroki.htm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 прошл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ники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труда. Герои мирной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ветеранами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и – герои Великой Отечественной вой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етеранами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-collection.edu.ru/collection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soo.ru/Metodicheskie_videouroki.htm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етских обществен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видеоматери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увле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н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ab/>
        <w:tab/>
      </w:r>
      <w:r>
        <w:rPr>
          <w:sz w:val="28"/>
          <w:szCs w:val="28"/>
        </w:rPr>
        <w:t>Тематическое планирование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ab/>
        <w:tab/>
        <w:tab/>
        <w:tab/>
      </w:r>
      <w:r>
        <w:rPr>
          <w:sz w:val="28"/>
          <w:szCs w:val="28"/>
        </w:rPr>
        <w:t>3–4-е класс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2"/>
        <w:gridCol w:w="2976"/>
        <w:gridCol w:w="993"/>
        <w:gridCol w:w="1984"/>
        <w:gridCol w:w="992"/>
      </w:tblGrid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/Э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. Рекорды Ро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кв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-collection.edu.ru/collection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soo.ru/Metodicheskie_videouroki.htm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поколения к поколению: любовь россиян к Роди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таю лета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терактивными карточ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очу услышать музы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конкурс тала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наших бабушках и дедушк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ис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-collection.edu.ru/collection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soo.ru/Metodicheskie_videouroki.htm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снополянская школа и ее уч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и Феврония Муромск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терактивной карт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-collection.edu.ru/collection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soo.ru/Metodicheskie_videouroki.htm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 време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обсуж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рб России и Москвы. Легенда о Георгии Победоносц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видеоря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ин час моей жизни. Что я могу сделать для других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обсуж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-collection.edu.ru/collection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soo.ru/Metodicheskie_videouroki.htm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рои Отечества разных исторических эпо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 Галереей геро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нститу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мы мечтаем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ый праздник Рожд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ем письмо Дедушке Моро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-collection.edu.ru/collection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soo.ru/Metodicheskie_videouroki.htm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 в дни блока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нижным текс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московского художественного теат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йской нау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-collection.edu.ru/collection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soo.ru/Metodicheskie_videouroki.htm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и ми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8"/>
                <w:szCs w:val="28"/>
                <w:lang w:val="ru-RU"/>
              </w:rPr>
              <w:t>Есть такая профессия – Родину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защища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 гостиная: конкурс стих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 – женский празд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флешм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-collection.edu.ru/collection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soo.ru/Metodicheskie_videouroki.htm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 Ро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нижным текс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Крым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ду … в теат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 рол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</w:t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смонав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фильма «Время Первы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-collection.edu.ru/collection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soo.ru/Metodicheskie_videouroki.htm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 прошл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Дом для дикой природы»: история созд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видеоматериа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труда. Мужественные профе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ветеранами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ми нашей Побе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етеран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-collection.edu.ru/collection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soo.ru/Metodicheskie_videouroki.htm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етских общественных организ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видеоматериа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увле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н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83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ind w:left="262" w:hanging="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8:45:00Z</dcterms:created>
  <dc:creator>lub</dc:creator>
  <dc:description>Подготовлено экспертами Актион-МЦФЭР</dc:description>
  <dc:language>en-US</dc:language>
  <cp:lastModifiedBy>Мира Романовна</cp:lastModifiedBy>
  <dcterms:modified xsi:type="dcterms:W3CDTF">2023-10-01T18:45:00Z</dcterms:modified>
  <cp:revision>2</cp:revision>
  <dc:subject/>
  <dc:title>Рабочая программа курса внеурочной деятельности «Разговоры о важном»</dc:title>
</cp:coreProperties>
</file>