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иректору МБОУ «СОШ № 31» Т.В. Григорье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_____ по адресу:  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тел.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Прошу принять моего(ю) сына(дочь) ФИО ребенка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школьный оздоровительный лагерь с дневным пребыванием «Дружный» на 21 день в период с </w:t>
      </w:r>
      <w:r>
        <w:rPr>
          <w:b/>
          <w:u w:val="single"/>
        </w:rPr>
        <w:t xml:space="preserve">28.05.2024г. по 25.06.2024г. </w:t>
      </w:r>
    </w:p>
    <w:p>
      <w:pPr>
        <w:pStyle w:val="Normal"/>
        <w:rPr/>
      </w:pPr>
      <w:r>
        <w:rPr/>
        <w:t>Сотовый телефон ребёнка_________________________________________________________________</w:t>
      </w:r>
    </w:p>
    <w:p>
      <w:pPr>
        <w:pStyle w:val="Normal"/>
        <w:rPr/>
      </w:pPr>
      <w:r>
        <w:rPr/>
        <w:t>Полная дата рождения _________________, класс, в котором учится ребёнок _____________________</w:t>
      </w:r>
    </w:p>
    <w:p>
      <w:pPr>
        <w:pStyle w:val="Normal"/>
        <w:rPr/>
      </w:pPr>
      <w:r>
        <w:rPr/>
        <w:t>Адрес проживания ребёнка _______________________________________________________________</w:t>
      </w:r>
    </w:p>
    <w:p>
      <w:pPr>
        <w:pStyle w:val="Normal"/>
        <w:rPr/>
      </w:pPr>
      <w:r>
        <w:rPr/>
        <w:t>Социальная категория (если малообеспеченные) _____________________________________________</w:t>
      </w:r>
    </w:p>
    <w:p>
      <w:pPr>
        <w:pStyle w:val="Normal"/>
        <w:rPr/>
      </w:pPr>
      <w:r>
        <w:rPr/>
        <w:t>Информация о родителях (законных представителях) подробно, без сокращений:</w:t>
      </w:r>
    </w:p>
    <w:p>
      <w:pPr>
        <w:pStyle w:val="Normal"/>
        <w:rPr/>
      </w:pPr>
      <w:r>
        <w:rPr/>
        <w:t>Мать</w:t>
      </w:r>
      <w:r>
        <w:rPr>
          <w:b/>
        </w:rPr>
        <w:t xml:space="preserve"> </w:t>
      </w:r>
      <w:r>
        <w:rPr/>
        <w:t>(ФИО, место работы, телефон сотовый и рабочий)  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Отец</w:t>
      </w:r>
      <w:r>
        <w:rPr>
          <w:b/>
        </w:rPr>
        <w:t xml:space="preserve"> </w:t>
      </w:r>
      <w:r>
        <w:rPr/>
        <w:t>(ФИО, место работы, телефон сотовый и рабочий)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Как и когда  ребенок будет уходить из лагеря (нужное подчеркнуть)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мостоятельно после обеда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мостоятельно в 14.00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 сопровождении взрослого (указать ФИО)  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Дата ___________________    </w:t>
        <w:tab/>
        <w:tab/>
        <w:tab/>
        <w:tab/>
        <w:t xml:space="preserve">            Подпись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РОДИТЕЛЕЙ (ЗАКОННЫХ ПРЕДСТАВИТЕЛЕЙ)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ая плата за путёвку: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для работающих родителей </w:t>
            </w:r>
            <w:r>
              <w:rPr>
                <w:u w:val="single"/>
              </w:rPr>
              <w:t>при наличии справки</w:t>
            </w:r>
            <w:r>
              <w:rPr/>
              <w:t xml:space="preserve"> (20%) – 7</w:t>
            </w:r>
            <w:r>
              <w:rPr>
                <w:b/>
              </w:rPr>
              <w:t xml:space="preserve">81,00 рубль, 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олная стоимость путёвки – </w:t>
            </w:r>
            <w:r>
              <w:rPr>
                <w:b/>
              </w:rPr>
              <w:t>3906,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О ПРЕДОСТАВЛЯЕТСЯ СПРАВКА С МЕСТА РАБОТЫ ОДНОГО ИЗ РОДИТЕЛЕЙ</w:t>
            </w:r>
            <w:r>
              <w:rPr/>
              <w:t xml:space="preserve"> </w:t>
            </w:r>
            <w:r>
              <w:rPr>
                <w:b/>
              </w:rPr>
              <w:t>(ОПЕКУНА) С УКАЗАНИЕМ МЕСТА РАБОТЫ И ДОЛЖ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ы предоставить </w:t>
            </w:r>
            <w:r>
              <w:rPr>
                <w:b/>
                <w:u w:val="single"/>
              </w:rPr>
              <w:t>до 15.05.2024г.</w:t>
            </w:r>
            <w:r>
              <w:rPr/>
              <w:t xml:space="preserve"> классному руководител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ЗА СЧЁТ БЮДЖЕТНЫХ СРЕДСТВ оплачивается путёвка 20%: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6" w:hanging="360"/>
              <w:jc w:val="both"/>
              <w:rPr/>
            </w:pPr>
            <w:r>
              <w:rPr/>
              <w:t xml:space="preserve">работающим гражданам, состоящим в городской базе данных малообеспеченных семей                     (но справка с места работы одного из родителей (опекуна) с указанием места работы и должности </w:t>
            </w:r>
            <w:r>
              <w:rPr>
                <w:b/>
                <w:sz w:val="32"/>
                <w:szCs w:val="32"/>
                <w:u w:val="single"/>
              </w:rPr>
              <w:t>обязательно</w:t>
            </w:r>
            <w:r>
              <w:rPr/>
              <w:t xml:space="preserve"> предоставляется); 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/>
              <w:t>неработающим гражданам, находящимся в трудной жизненной ситуации: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*при наличии ходатайства классного родительского комитета, 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*акта обследования жилищных условий семьи, 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*копии трудовой книжки родител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нахождения в лагере: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/>
              <w:t>Ребёнок, нарушивший правила поведения и невыполняющий требования безопасного поведения в лагере, может быть отчислен из лагеря.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/>
              <w:t xml:space="preserve">Одежда ребенка должна соответствовать погодным условиям, наличие головного убора обязательно! 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/>
              <w:t>У ребенка должна быть бутылка с питьевой водой, сменная обувь.</w:t>
            </w:r>
          </w:p>
        </w:tc>
      </w:tr>
      <w:tr>
        <w:trPr/>
        <w:tc>
          <w:tcPr>
            <w:tcW w:w="10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  <w:highlight w:val="lightGray"/>
                    </w:rPr>
                    <w:t>!!! Обращаем внимание родителей (законных представителей), что в лагере запланированы ежедневные мероприятия на базе городских учреждений культуры и спорта (проезд + стоимость билета, если мероприятие платно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0:00Z</dcterms:created>
  <dc:creator>Zloy Admin</dc:creator>
  <dc:description/>
  <cp:keywords/>
  <dc:language>en-US</dc:language>
  <cp:lastModifiedBy>орг</cp:lastModifiedBy>
  <cp:lastPrinted>2023-05-11T08:37:00Z</cp:lastPrinted>
  <dcterms:modified xsi:type="dcterms:W3CDTF">2024-05-06T12:54:00Z</dcterms:modified>
  <cp:revision>14</cp:revision>
  <dc:subject/>
  <dc:title>Начальнику школьного лагеря</dc:title>
</cp:coreProperties>
</file>