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64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0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жете собрать коллекцию из лишайников, аккуратно отделив их от субстрата. Коллекция оформляется в коробке или прозрачном контейнере, нужно сопроводить все объекты этикетками с названиями (поработайте с определителями в Интерне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50:00Z</dcterms:created>
  <dc:creator>Илья</dc:creator>
  <dc:description/>
  <dc:language>en-US</dc:language>
  <cp:lastModifiedBy>Илья</cp:lastModifiedBy>
  <dcterms:modified xsi:type="dcterms:W3CDTF">2016-05-28T12:54:00Z</dcterms:modified>
  <cp:revision>2</cp:revision>
  <dc:subject/>
  <dc:title/>
</cp:coreProperties>
</file>